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Администрация города Ульяновс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п р а в л е н и е     о б р а з о в а н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асская ул., д. 14/5, г. Ульяновск, 432000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л/факс (8422) 27-08-66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ПО 02118148, ОГРН 1047301036551, ИНН/КПП 7325051177/732501001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   № 02-37/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и главным бухгалтерам общеобразовательных учрежден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 и главные бухгалтер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м для использования в работе решение Ульяновской Городской Думы от 26.02.2025 № 29 «О внесении </w:t>
      </w:r>
      <w:r>
        <w:rPr>
          <w:rFonts w:cs="PT Astra Serif" w:ascii="PT Astra Serif" w:hAnsi="PT Astra Serif"/>
          <w:sz w:val="28"/>
          <w:szCs w:val="28"/>
        </w:rPr>
        <w:t>изменений в решение Ульяновской Городской Думы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решение УГД опубликовано в газете «Ульяновск сегодня» 28.02.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Е.А.Там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3:00Z</dcterms:created>
  <dc:creator>Reanimator 98</dc:creator>
  <dc:description/>
  <cp:keywords/>
  <dc:language>en-US</dc:language>
  <cp:lastModifiedBy>User</cp:lastModifiedBy>
  <cp:lastPrinted>2022-09-27T13:47:00Z</cp:lastPrinted>
  <dcterms:modified xsi:type="dcterms:W3CDTF">2025-02-28T05:29:00Z</dcterms:modified>
  <cp:revision>5</cp:revision>
  <dc:subject/>
  <dc:title>М э р и я   г</dc:title>
</cp:coreProperties>
</file>