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10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8.bmp" ContentType="image/bmp"/>
  <Override PartName="/word/media/image9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НАЛИЗ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детского дорожно – транспортного травматизма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а территории Ульяновской области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за 12 месяцев 2022 года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bookmarkStart w:id="0" w:name="OLE_LINK2"/>
      <w:bookmarkStart w:id="1" w:name="OLE_LINK3"/>
      <w:bookmarkEnd w:id="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12 месяцев 2022 года на дорогах Ульяновской области зарегистрировано 117 дорожно – транспортных происшествий с участием несовершеннолетних в возрасте до 16 лет (АППГ: 127, -7,9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0,4%; ПФО </w:t>
        <w:br/>
        <w:t>-0,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которых 135 детей получили ранения различной степени тяжести (АППГ: 138, -2,2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0,2%; ПФО -1,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девять детей погибли (АППГ: 4, +125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1,1%; ПФО +7,9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object w:dxaOrig="916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05pt;margin-top:30.3pt;width:458.55pt;height:22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025780" r:id="rId2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инамика аварийности с детьми в 2018 - 2022 г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117 ДТП с пострадавшими и погибшими несовершеннолетними, </w:t>
        <w:br/>
        <w:t>56 ДТП произошло с участием детей – пассажиров, 48 ДТП с участием детей – пешеходов, 12 ДТП с участием детей – велосипедистов, 1 ДТП с участием несовершеннолетнего водителя мопеда и 2 ДТП с участием несовершеннолетнего водителя автомобил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регистрирован рост ДТП с участием детей на 900% на территории обслуживания ОГИБДД МО МВД России «Чердаклинский» (с 1 до 10), </w:t>
        <w:br/>
        <w:t xml:space="preserve">на 300% на территории обслуживания ОГИБДД МО МВД России «Барышский» (с 2 до 8), на 100% на территории обслуживания ОГИБДД ОМВД России </w:t>
        <w:br/>
        <w:t>по Цильнинскому району (с 1 до 2), на 60% на территории обслуживания ОГИБДД МО МВД России «Ульяновскоий» (с 5 до 8), на 33,3% на территории обслуживания ОГИБДД МО МВД России «Сенгилеевский» (с 3 до 4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851"/>
        <w:gridCol w:w="992"/>
        <w:gridCol w:w="875"/>
        <w:gridCol w:w="1026"/>
        <w:gridCol w:w="1080"/>
        <w:gridCol w:w="1048"/>
      </w:tblGrid>
      <w:tr>
        <w:trPr>
          <w:trHeight w:val="3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йон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12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яцев 2021 год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1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яцев 202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и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н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иб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нены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г.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Засвия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За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 xml:space="preserve">МО МВД Димитровгр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Димитров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Мелек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Н-Малыкл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Кузов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Б-Сыз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Вешкай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ОМВД Никол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Радищ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Ст-Кулатк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Тереньг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ap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С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Улья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ОМВД Циль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МО МВД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.ч. Ст-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По районам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135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нализ ДТП с участием детей по категориям участников движения показывает, что 56,3% (81) от общего количества пострадавших и погибших несовершеннолетних составили пассажиры; 33,3% (48) – пешеходы; 8,3% (12) – велосипедисты, 0,7 % (1) – водители мопедов, 1,4 % (2) – водители транспортных средств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5"/>
        <w:gridCol w:w="1746"/>
        <w:gridCol w:w="1746"/>
        <w:gridCol w:w="1899"/>
      </w:tblGrid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12 месяцев 2021 год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12 месяцев 2022 года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иб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не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иб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нены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ше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лосипед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сажи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педисты (скуте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тоцикл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ители автомоби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ДТП с участием детей и подростков </w:t>
        <w:br/>
        <w:t>в возрасте до 16 лет по категориям участников движения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  <w:u w:val="single"/>
          <w:lang w:val="en-US" w:eastAsia="en-US"/>
        </w:rPr>
        <w:object w:dxaOrig="714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45pt;margin-top:29.55pt;width:400.1pt;height:189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555104524" r:id="rId4"/>
        </w:objec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нализ аварийности по времени суток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4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-2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-во ДТП 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276"/>
        <w:gridCol w:w="1276"/>
        <w:gridCol w:w="1134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-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-во ДТ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Число пострадавших детей в ДТП по возрастным группам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озрастному показателю 35,4% (51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т общего количества несовершеннолетних, пострадавших и погибших в ДТП составля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ащиеся среднего звена в возрасте 10 – 14 лет; 27,1% (39) - учащиеся начальных классов </w:t>
        <w:br/>
        <w:t>в возрасте 6 – 10 лет; 20,8% (30) - учащиес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разовательных организаций </w:t>
        <w:br/>
        <w:t>в возрасте 14 – 16 л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3,2% (19) - дети дошкольного возраста от года до 6 лет;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3,5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% (5) – дети в возрасте до 1 года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ДЕТИ – ПАССАЖИР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object w:dxaOrig="9285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6pt;margin-top:17.5pt;width:464.05pt;height:19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99675365" r:id="rId6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инамика аварийности с детьми - пассажирами в 2018 - 2022 гг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12 месяцев 2022 года произошло 56 ДТП с участием </w:t>
        <w:br/>
        <w:t>детей – пассажиров (АППГ: 67, -16,4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4,5%; ПФО -4,8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, в которых </w:t>
        <w:br/>
        <w:t>74 ребенка получили травмы различной степени тяжести (АППГ: 80, -7,5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  <w:br/>
        <w:t>РФ -3,7%; ПФО -5,7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семь детей погибли (АППГ: 1, +600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–9,3%; ПФО -6,4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Количество ДТП, число раненых и погибших детей – пассажиров </w:t>
        <w:br/>
        <w:t>по возрастным группам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8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 w:eastAsia="en-US"/>
        </w:rPr>
        <w:object w:dxaOrig="8205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95pt;margin-top:24.8pt;width:410.3pt;height:17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35809433" r:id="rId8"/>
        </w:objec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аварийности по времени суток показал, что наибольшее количество ДТП с участием детей - пассажиров происходит в период времени </w:t>
        <w:br/>
        <w:t>с 14:00 до16:00 (11 ДТП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08"/>
        <w:gridCol w:w="585"/>
        <w:gridCol w:w="720"/>
        <w:gridCol w:w="720"/>
        <w:gridCol w:w="900"/>
        <w:gridCol w:w="720"/>
        <w:gridCol w:w="900"/>
        <w:gridCol w:w="842"/>
        <w:gridCol w:w="709"/>
        <w:gridCol w:w="708"/>
      </w:tblGrid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6-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Самые аварийные дни нед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080"/>
        <w:gridCol w:w="1539"/>
      </w:tblGrid>
      <w:tr>
        <w:trPr>
          <w:trHeight w:val="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большее количество ДТП (48,2%), с участием детей - пассажиров зарегистрировано на территории города Ульяновска – 27 ДТП (АППГ – 43; </w:t>
        <w:br/>
        <w:t>-37,2%), в которых 37 детей (АППГ – 53%; -30,2%) получили ранения, погибших детей нет (АППГ – 1; -100,0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Ленинской районе г. Ульяновска - 7 ДТП (АППГ – 15; -53,3%), </w:t>
        <w:br/>
        <w:t xml:space="preserve">10 ранены (АППГ – 22; -54,5%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Железнодорожном районе г. Ульяновска – 5 ДТП (АППГ – 4; +25,0%), 7 ранены (АППГ – 5; +40,0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свияжском районе г. Ульяновска – 9 ДТП (АППГ – 12; -25,0%), </w:t>
        <w:br/>
        <w:t xml:space="preserve">14 ранены (АППГ – 13; +7,7%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волжском районе г. Ульяновска – 6 ДТП (АППГ – 12; -50,0%), </w:t>
        <w:br/>
        <w:t>6 ранены (АППГ – 13; -53,8%), погибших нет (АППГ – 1; -100,0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ТП с участием детей - пассажиров также зарегистрированы </w:t>
        <w:br/>
        <w:t xml:space="preserve">на территории обслуживания ОГИБДД «Ульяновский» - 7 ДТП, ОГИБДД «Чердаклинский» - 5 ДТП, ОГИБДД «Сенгилеевский», «Барышский» - по 4 ДТП, ОГИБДД «Димитровградский» - 3 ДТП, ОГИБДД «Майнский», «Новоспасский» - по 2 ДТП; ОГИБДД по Цильнинскому району, ОГИБДД «Карсунский» – по 1 ДТП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ольшая часть ДТП произошла в результате столкновения транспортных средств – 44 ДТП (78,6%); 7 ДТП (12,5%) – в результате съезда с дороги, 4 ДТП (7,1%) – в результате наезда на препятствие; 1 ДТП (1,8%) – в результате опрокиды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причинами ДТП с детьми – пассажир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Выезд на полосу встречного движения – 7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есоблюдение очередности проезда – 20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арушение правил расположения ТС на проезжей части – 16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арушение правил обгона –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еправильный выбор дистанции –8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есоответствие скорости конкретным условиям движения –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арушение правил перестроения –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Непредоставление преимущества в движении ТС, имеющему нанесенные на наружные поверхности специальные цветографические схемы, надписи </w:t>
        <w:br/>
        <w:t>и обозначения, с одновременно включенным проблесковым маячком синего цвета и специальным звуковым сигналом – 1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есоблюдение бокового интервала – 1 ДТП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56 ДТП с детьми – пассажирами, в 11 случаях сопутствующими причинами совершения явились неудовлетворительные дорожные условия:</w:t>
      </w:r>
    </w:p>
    <w:p>
      <w:pPr>
        <w:pStyle w:val="Normal"/>
        <w:numPr>
          <w:ilvl w:val="1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, плохая различимость горизонтальной разметки проезжей части – 9 ДТП.</w:t>
      </w:r>
    </w:p>
    <w:p>
      <w:pPr>
        <w:pStyle w:val="Normal"/>
        <w:numPr>
          <w:ilvl w:val="1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, пешеходных ограждений в необходимых местах – 1 ДТП.</w:t>
      </w:r>
    </w:p>
    <w:p>
      <w:pPr>
        <w:pStyle w:val="Normal"/>
        <w:numPr>
          <w:ilvl w:val="1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достатки зимнего содержания – 1 ДТП.</w:t>
      </w:r>
    </w:p>
    <w:p>
      <w:pPr>
        <w:pStyle w:val="Normal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ДЕТИ – ПЕШЕХОД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  <w:u w:val="single"/>
        </w:rPr>
      </w:pPr>
      <w:r>
        <w:object w:dxaOrig="7710" w:dyaOrig="3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4pt;margin-top:23.1pt;width:384pt;height:164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02335634" r:id="rId10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инамика аварийности с детьми - пешеходами в 2018 - 2022 гг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2 года произошло 48 ДТП с участием детей – пешеходов (АППГ: 40, +20,0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0,2%; ПФО +3,7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которых 47 детей получили ранения различной степени тяжести (АППГ: 38, +23,7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0,5%; ПФО +2,8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один ребенок погиб (АППГ: 2; -50,0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стабильно; ПФО -11,5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Количество ДТП, число раненых и погибших детей – пешеходов </w:t>
        <w:br/>
        <w:t>по возрастным группам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object w:dxaOrig="9420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75pt;margin-top:6.35pt;width:470.8pt;height:163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94419350" r:id="rId12"/>
        </w:objec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аварийности по времени суток показал, что наибольшее количество ДТП с участием детей - пешеходов происходит в период времени </w:t>
        <w:br/>
        <w:t>с 06:00 час до 08:00 час (6 ДТП) и в период с 18:00 час до 20:00  (11 ДТП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Самые аварийные дни нед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большее количество ДТП (72,9%), с участием детей - пешеходов зарегистрировано на территории города Ульяновска – 35 ДТП (АППГ – 30;</w:t>
        <w:br/>
        <w:t xml:space="preserve">+16,7%), в которых 35 детей (АППГ - 29; +20,7%) получили ранения, погибших детей нет (АППГ – 1; -100,0%)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Ленинском районе г. Ульяновска – 10 ДТП (АППГ: 9; +11,1%), </w:t>
        <w:br/>
        <w:t>10 детей (АППГ –9; +11,1%) получили ранения, погибших детей нет (АППГ: 0; стабильно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Железнодорожном районе г. Ульяновска –3 ДТП (АППГ: 5; -40,0%), </w:t>
        <w:br/>
        <w:t>3 ребенка (АППГ – 5; -40,0%) получили ранения, погибших детей нет (АППГ: 0; стабильно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свияжском районе г. Ульяновска – 11 ДТП (АППГ – 9; +22,2%), </w:t>
        <w:br/>
        <w:t>11 детей (АППГ – 8; +37,5%) получили ранения, погибших детей нет (АППГ:1; -100,0%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волжском районе г. Ульяновска – 11 ДТП (АППГ – 7; +57,1%), </w:t>
        <w:br/>
        <w:t xml:space="preserve">11 детей (АППГ – 7; +57,1%) получили ранения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ТП с участием детей – пешеходов также зарегистрированы на территории обслуживания ОГИБДД «Димитровградский» - 5 ДТП, ОГИБДД «Чердаклинский» - 4 ДТП, ОГИБДД «Барышский» - 2 ДТП, ОГИБДД по Николаевскому району -  1 ДТП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аезды на детей – пешеходов на пешеходных переходах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>
          <w:trHeight w:val="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инамика аварийности с детьми – пешеходами на пешеходных перехода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object w:dxaOrig="8805" w:dyaOrig="3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5pt;margin-top:19.6pt;width:440.35pt;height:188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02331630" r:id="rId14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2018 - 2022 гг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2 года произошло 21 ДТП с участием детей – пешеходов на пешеходных переходах (АППГ:18, +16,7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2,9%; ПФО +3,9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которых 21 ребенок получил ранения различной степени тяжести (АППГ:17; +23,5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3,2%; ПФО +3,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погибших детей нет (АППГ: 1; -100,0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-14,9%; ПФО -44,4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ДТП с участием детей – пешеходов показывает, что 43,8% </w:t>
        <w:br/>
        <w:t xml:space="preserve">(21 ДТП) от общего числа наездов на детей - пешеходов происходит </w:t>
        <w:br/>
        <w:t>на пешеходных перехода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object w:dxaOrig="9435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3pt;margin-top:43.35pt;width:471.95pt;height:164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56469134" r:id="rId16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оличество ДТП, число раненых детей – пешеходов по возрастным группам на пешеходных переходах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аварийности по времени суток показал, что наибольшее количество ДТП с участием детей - пешеходов на пешеходных переходах происходит в период времени с 06:00 до 08:00 час (4 ДТП) и в период времени </w:t>
        <w:br/>
        <w:t>с 16:00 по 18:00 (5 ДТП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нализ аварийности с участием детей - пешеходов по дням недели (наезды на пешеходных переходах)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21 наездов на детей – пешеходов на пешеходных переходах – 16 зарегистрированы на территории города Ульяновска (АППГ – 12; +33,3%), </w:t>
        <w:br/>
        <w:t>4 ДТП на территории города Димитровграда (АППГ – 3; +33,3%) и 1 ДТП на территории Чердаклинского района (АППГ: 0; +100,0%).</w:t>
      </w:r>
    </w:p>
    <w:p>
      <w:pPr>
        <w:pStyle w:val="Normal"/>
        <w:tabs>
          <w:tab w:val="clear" w:pos="708"/>
          <w:tab w:val="left" w:pos="567" w:leader="none"/>
        </w:tabs>
        <w:ind w:left="-142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ДТП с участием детей – пешеходов показывает, что 90,5% ДТП </w:t>
        <w:br/>
        <w:t xml:space="preserve">на пешеходных переходах происходит по вине водителей транспортных средств (19 ДТП) от числа всех ДТП с детьми – пешеходами на пешеходных переходах, </w:t>
        <w:br/>
        <w:t>2 ДТП (9,5%) – по неосторожности пешехода на пешеходном переходе.</w:t>
      </w:r>
    </w:p>
    <w:p>
      <w:pPr>
        <w:pStyle w:val="Normal"/>
        <w:tabs>
          <w:tab w:val="clear" w:pos="708"/>
          <w:tab w:val="left" w:pos="567" w:leader="none"/>
        </w:tabs>
        <w:ind w:left="-142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аезды на детей - пешеходов вне пешеходных переходов</w:t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ДТП с участием детей – пешеходов показывает, что 56,3% </w:t>
        <w:br/>
        <w:t xml:space="preserve">(27 ДТП) от общего числа наездов на детей - пешеходов происходит </w:t>
        <w:br/>
        <w:t>вне пешеходных переходов, в которых 26 детей получили ранения различной степени тяжести и один ребенок погиб.</w:t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иб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н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вине 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 неосторожност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большее количество ДТП с участием детей - пешеходов </w:t>
        <w:br/>
        <w:t xml:space="preserve">вне пешеходных переходов происходит в период времени с 18:00 до 20:00 </w:t>
        <w:br/>
        <w:t>(9 ДТП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8"/>
        <w:gridCol w:w="607"/>
        <w:gridCol w:w="567"/>
        <w:gridCol w:w="709"/>
        <w:gridCol w:w="708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-24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ДТП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Анализ аварийности с участием детей - пешеходов по дням недели (наезды вне пешеходных переход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причины нарушений несовершеннолетними пешеход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ход через проезжую часть в непредназначенном для этого месте (при наличии в зоне видимости перекрестка) – 2 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ход через проезжую часть вне пешеходного перехода в зоне его видимости либо при наличии в непосредственной близости подземного (надземного)пешеходного перехода –4 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шеход в возрасте до 7 лет без взрослого – 1 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дчинение сигналам регулирования – 1 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жиданный выход из-за ТС – 2 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вижение по проезжей части на самокате – 2 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дьба вдоль проезжей части при наличии и удовлетворительном состоянии тротуара – 2 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нарушения - 2 ДТП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7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48 ДТП с детьми – пешеходами, в 13 случаях сопутствующими причинами совершения явились неудовлетворительные дорожные условия:</w:t>
      </w:r>
    </w:p>
    <w:p>
      <w:pPr>
        <w:pStyle w:val="Normal"/>
        <w:numPr>
          <w:ilvl w:val="0"/>
          <w:numId w:val="5"/>
        </w:numPr>
        <w:ind w:left="1298" w:hanging="58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, плохая различимость горизонтальной разметки проезжей части – 8 ДТП.</w:t>
      </w:r>
    </w:p>
    <w:p>
      <w:pPr>
        <w:pStyle w:val="Normal"/>
        <w:numPr>
          <w:ilvl w:val="0"/>
          <w:numId w:val="5"/>
        </w:numPr>
        <w:ind w:left="1298" w:hanging="58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 освещения – 2 ДТП.</w:t>
      </w:r>
    </w:p>
    <w:p>
      <w:pPr>
        <w:pStyle w:val="Normal"/>
        <w:numPr>
          <w:ilvl w:val="0"/>
          <w:numId w:val="5"/>
        </w:numPr>
        <w:ind w:left="1298" w:hanging="58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удовлетворительное состояние обочин – 1 ДТП.</w:t>
      </w:r>
    </w:p>
    <w:p>
      <w:pPr>
        <w:pStyle w:val="Normal"/>
        <w:numPr>
          <w:ilvl w:val="0"/>
          <w:numId w:val="5"/>
        </w:numPr>
        <w:ind w:left="1298" w:hanging="58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достатки зимнего содержания – 2 ДТП.</w:t>
      </w:r>
    </w:p>
    <w:p>
      <w:pPr>
        <w:pStyle w:val="Normal"/>
        <w:ind w:left="129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ДЕТИ – ВОДИТЕЛИ ВЕЛОСИПЕДОВ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object w:dxaOrig="8865" w:dyaOrig="37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.6pt;margin-top:22.7pt;width:443.95pt;height:189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53764988" r:id="rId18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инамика аварийности с детьми – водителями велосипедов в 2018 - 2022 гг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12 месяцев 2022 года произошло 12 ДТП с участием </w:t>
        <w:br/>
        <w:t>детей – водителей велосипедов (АППГ: 15, -20,0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+7,4%; ПФО -1,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, </w:t>
        <w:br/>
        <w:t xml:space="preserve">в которых 12 детей получили травмы различной степени тяжести (АППГ: 15, </w:t>
        <w:br/>
        <w:t>-20,0%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РФ +6,4%; ПФО -3,0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погибших детей нет (АППГ: 0, стабильно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  <w:br/>
        <w:t>РФ +81,5%; ПФО +126,6 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оличество ДТП, число раненых детей – водителей велосипедов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object w:dxaOrig="8969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65pt;margin-top:27.2pt;width:445.5pt;height:163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24499047" r:id="rId20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 возрастным группам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аварийности по времени суток показал, что наибольшее количество ДТП с участием детей – водителей велосипедов происходит </w:t>
        <w:br/>
        <w:t xml:space="preserve">в период времени с 16:00 до 18:00 (6 ДТП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4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6-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Самые аварийные дни нед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рожно – транспортные происшествия с участие детей – водителей велосипедов зарегистрированы на территории города Ульяновска – 7 ДТП, </w:t>
        <w:br/>
        <w:t xml:space="preserve">на территории обслуживания ОГИБДД «Димитровградский» - 2 ДТП, </w:t>
        <w:br/>
        <w:t>на территории обслуживания ОГИБДД по Цильнинскому району – 1 ДТП,</w:t>
        <w:br/>
        <w:t>на территории обслуживания ОГИБДД «Ульяновский» - 1 ДТП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Количество ДТП, число погибших и раненых детей </w:t>
        <w:br/>
        <w:t>по их неосторожности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object w:dxaOrig="10740" w:dyaOrig="3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2.3pt;margin-top:20.25pt;width:537.55pt;height:169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76774173" r:id="rId22"/>
        </w:objec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инамика аварийности с участием детей по их неосторожности в 2018 - 2022 гг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аварийности показывает, что по неосторожности детей произошло 27,4% ДТП от числа всех ДТП с несовершеннолетними (32 ДТП), по вине водителей – 72,6% (85 ДТП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32 ДТП по неосторожности несовершеннолетних 18 ДТП произошли </w:t>
        <w:br/>
        <w:t>по неосторожности детей – пешеходов, что составляет 56,3% от числа всех ДТП по неосторожности детей, 12 ДТП по неосторожности несовершеннолетних – велосипедистов и 2 ДТП по неосторожности несовершеннолетних детей – водителей механических транспортных средств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12 месяцев 2022 года на дорогах Ульяновской области зарегистрировано 117 дорожно - транспортных происшествия с участием несовершеннолетних в возрасте до 16 лет (АППГ: 127; -7,9%), в которых </w:t>
        <w:br/>
        <w:t>135 детей получили ранения различной степени тяжести (АППГ: 138; -2,2%), девять детей погибли (АППГ: 4; +125,0%)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аварийности показывает, что 22,2% пострадавших и погибших </w:t>
        <w:br/>
        <w:t>(или 32 несовершеннолетних) получили травмы по своей неосторож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Количество ДТП с участие детей - пассажиров сократилось на 16,4% </w:t>
        <w:br/>
        <w:t>(с 67 до 56), число получивших ранения детей – пассажиров сократилось на 7,5% (с 80 до 74), вместе с тем, на 600,0% зарегистрирован рост ДТП с погибшими детьми – пассажирами (с 1 до 7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Количество ДТП с участие детей - пешеходов возросло на 20,0% </w:t>
        <w:br/>
        <w:t>(с 40 до 48), число раненых детей – пешеходов возросло на 23,7% (с 38 до 47), число погибших детей – пешеходов сократилось на 50,0% (АППГ: 2 до 1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3,8% (21 ДТП) от общего числа наездов на детей - пешеходов происходит на пешеходных переходах (АППГ –18; +23,5%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озрастному показателю 35,4% (51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общего количества несовершеннолетних, пострадавших и погибших в ДТП составляю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щиеся среднего звена в возрасте 10 – 14 л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12 месяцев 2022 года наибольшее количество ДТП </w:t>
        <w:br/>
        <w:t>с участием детей регистрируется в среду. Наиболее аварийным временем суток является период времени с 16:00 до 18:00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ГИБДД УМВД России по Ульяновской области</w:t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PT Astra Serif;Times New Roman" w:hAnsi="PT Astra Serif;Times New Roman" w:eastAsia="Arial Unicode MS" w:cs="Arial Unicode MS"/>
          <w:color w:val="000000"/>
          <w:sz w:val="18"/>
          <w:szCs w:val="18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18"/>
          <w:szCs w:val="18"/>
          <w:lang w:bidi="ru-RU"/>
        </w:rPr>
      </w:r>
    </w:p>
    <w:p>
      <w:pPr>
        <w:pStyle w:val="Normal"/>
        <w:rPr>
          <w:rFonts w:ascii="PT Astra Serif;Times New Roman" w:hAnsi="PT Astra Serif;Times New Roman" w:eastAsia="Arial Unicode MS" w:cs="Arial Unicode MS"/>
          <w:color w:val="000000"/>
          <w:lang w:bidi="ru-RU"/>
        </w:rPr>
      </w:pPr>
      <w:r>
        <w:rPr>
          <w:rFonts w:eastAsia="Arial Unicode MS" w:cs="Arial Unicode MS" w:ascii="PT Astra Serif;Times New Roman" w:hAnsi="PT Astra Serif;Times New Roman"/>
          <w:color w:val="000000"/>
          <w:lang w:bidi="ru-RU"/>
        </w:rPr>
      </w:r>
    </w:p>
    <w:sectPr>
      <w:footerReference w:type="default" r:id="rId24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4:00Z</dcterms:created>
  <dc:creator>guvd3</dc:creator>
  <dc:description/>
  <cp:keywords/>
  <dc:language>en-US</dc:language>
  <cp:lastModifiedBy>Андрей Чернохаев</cp:lastModifiedBy>
  <cp:lastPrinted>2023-01-19T08:19:00Z</cp:lastPrinted>
  <dcterms:modified xsi:type="dcterms:W3CDTF">2023-01-23T15:32:00Z</dcterms:modified>
  <cp:revision>4</cp:revision>
  <dc:subject/>
  <dc:title>АНАЛИЗ</dc:title>
</cp:coreProperties>
</file>